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20" w:after="0"/>
        <w:jc w:val="right"/>
        <w:rPr>
          <w:rFonts w:ascii="Arial" w:hAnsi="Arial" w:eastAsia="Arial" w:cs="Arial"/>
          <w:sz w:val="56"/>
          <w:szCs w:val="56"/>
          <w:lang w:val="pt-PT"/>
        </w:rPr>
      </w:pPr>
      <w:r>
        <w:rPr>
          <w:rFonts w:eastAsia="Arial" w:cs="Arial" w:ascii="Arial" w:hAnsi="Arial"/>
          <w:i/>
          <w:iCs/>
          <w:sz w:val="56"/>
          <w:szCs w:val="56"/>
          <w:lang w:val="pt-PT"/>
        </w:rPr>
        <w:t>Styl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-81915</wp:posOffset>
                </wp:positionV>
                <wp:extent cx="4594225" cy="162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rFonts w:ascii="Helvetica" w:hAnsi="Helvetica" w:eastAsia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object w:dxaOrig="7235" w:dyaOrig="26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1.75pt;height:134.9pt" filled="f" o:ole="">
                                  <v:imagedata r:id="rId3" o:title=""/>
                                </v:shape>
                                <o:OLEObject Type="Embed" ProgID="" ShapeID="ole_rId2" DrawAspect="Content" ObjectID="_6049204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28.15pt;mso-wrap-distance-left:9pt;mso-wrap-distance-right:9pt;mso-wrap-distance-top:0pt;mso-wrap-distance-bottom:0pt;margin-top:-6.45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right"/>
                        <w:rPr>
                          <w:rFonts w:ascii="Helvetica" w:hAnsi="Helvetica" w:eastAsia="Helvetica" w:cs="Helvetica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object w:dxaOrig="7235" w:dyaOrig="26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1.75pt;height:134.9pt" filled="f" o:ole="">
                            <v:imagedata r:id="rId5" o:title=""/>
                          </v:shape>
                          <o:OLEObject Type="Embed" ProgID="" ShapeID="ole_rId4" DrawAspect="Content" ObjectID="_5629690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8" w:before="20" w:after="0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56"/>
          <w:szCs w:val="56"/>
          <w:lang w:val="pt-PT"/>
        </w:rPr>
        <w:t>PRO XL+</w:t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lineRule="auto" w:line="228" w:before="2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widowControl w:val="false"/>
        <w:spacing w:before="20" w:after="0"/>
        <w:jc w:val="right"/>
        <w:rPr>
          <w:rFonts w:ascii="Arial" w:hAnsi="Arial" w:eastAsia="Arial" w:cs="Arial"/>
          <w:b/>
          <w:b/>
          <w:bCs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18"/>
          <w:szCs w:val="18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488"/>
        <w:gridCol w:w="6866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por jacto de tinta piezoeléctrica, H-M.AC.H.-C * a CORES, 64 pontos (matriz a preto), 48 pontos (matriz a cor), e sistema MicroDot</w:t>
            </w:r>
          </w:p>
          <w:p>
            <w:pPr>
              <w:pStyle w:val="Normal"/>
              <w:widowControl w:val="false"/>
              <w:spacing w:lineRule="exact" w:line="220" w:before="2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* High-Multi-layer ACtuator Head Colo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3 / A3 + 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º páginas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20 cpp)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, 240, 30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 cpp)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ppm (preto), 1,5 ppm (cores) (A4)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Gama Cromática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720 ppp x 720 ppp em papel especial, brilhante e normal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1 x 22 (número de pontos)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,7 milhões de cores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ostScript nível II (PC e Macintosh) ; de acordo com o interface opcional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 BitMap: 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Roman, Sans Serif, Cou</w:t>
              <w:softHyphen/>
              <w:t>rier, Presti</w:t>
              <w:softHyphen/>
              <w:t>ge, Script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ntes, Negro, Dupla Passagem, Itálico,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eado, Cor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28 KB 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 e Série RS-422 de alta velocidade-(Macintosh)- 230 Kb/s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 ou 3 com interface opcional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100)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5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23 x 466 mm </w:t>
            </w:r>
          </w:p>
          <w:p>
            <w:pPr>
              <w:pStyle w:val="Normal"/>
              <w:widowControl w:val="false"/>
              <w:spacing w:lineRule="exact" w:line="220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3 ; 14 ; 3 ; 3 mm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580 mm               Profundidade: 597 mm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ltura: 182 mm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Peso: 10 kg 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20 a 240 V ; 0,4 A ; Aprox. 20 W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Temperatura: 10 a 35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Humidade Relativa: 20 a 80%</w:t>
            </w:r>
          </w:p>
          <w:p>
            <w:pPr>
              <w:pStyle w:val="Normal"/>
              <w:widowControl w:val="false"/>
              <w:spacing w:lineRule="exact" w:line="220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gelamento da Tinta: - 4 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preto) e -6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(cor)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.000 h  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75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)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.000 milhões de pontos por jacto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nteir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Cor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.5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10 cpp - 1.000 caract./página ou 1170 páginas a 5 %)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.2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 @ 10 cpp - 1.000 caract./página ou 620 páginas a 15 %)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66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66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L1950 com D3, CSA 22.2 950 com D3</w:t>
            </w:r>
          </w:p>
        </w:tc>
      </w:tr>
    </w:tbl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i/>
          <w:iCs/>
          <w:sz w:val="50"/>
          <w:szCs w:val="50"/>
          <w:lang w:val="pt-PT"/>
        </w:rPr>
        <w:t>Stylus</w:t>
      </w:r>
      <w:r>
        <w:rPr>
          <w:rFonts w:eastAsia="Arial" w:cs="Arial" w:ascii="Arial" w:hAnsi="Arial"/>
          <w:sz w:val="50"/>
          <w:szCs w:val="50"/>
          <w:lang w:val="pt-PT"/>
        </w:rPr>
        <w:t xml:space="preserve"> PRO XL+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s: 100 478)</w:t>
      </w:r>
    </w:p>
    <w:p>
      <w:pPr>
        <w:pStyle w:val="Normal"/>
        <w:widowControl w:val="false"/>
        <w:spacing w:lineRule="auto" w:line="213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s de jacto de tinta a cores em formatos A3/A3+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Nova tecnologia piezoeléctrica H-M.AC.H.-C a cores, com 720  ppp x 720 ppp em papel especial brilhante e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rmal (a preto e branco e a cores)</w:t>
            </w:r>
          </w:p>
          <w:p>
            <w:pPr>
              <w:pStyle w:val="Normal"/>
              <w:widowControl w:val="false"/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Novo sistema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icroDot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, que permite uma qualidade de impressão fotográfica com 16,7 milhões de cores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3  ppm a preto e branco (ECMA), e 1,5  ppm a cores, em completo silêncio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ompatível PC e Macintosh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artilhável por 3 utilizadores, (PC e  Macintosh) com I/F opcional</w:t>
            </w:r>
          </w:p>
          <w:p>
            <w:pPr>
              <w:pStyle w:val="Normal"/>
              <w:widowControl w:val="false"/>
              <w:spacing w:lineRule="exact" w:line="220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otente e versátil configurador  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river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), para Windows, Macintosh e Autocad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Novo controlador que permite: correcção cromática, indicação do nivel de tinta e modo de vídeo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volutiva com numerosas opções:  PostScript nível II (PC e  Macintosh), AppleTalk, Ethernet...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aixo custo por página impressa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  <w:p>
            <w:pPr>
              <w:pStyle w:val="Normal"/>
              <w:widowControl w:val="false"/>
              <w:spacing w:lineRule="exact" w:line="220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ora ecológica, de acordo com o program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  <w:p>
            <w:pPr>
              <w:pStyle w:val="Normal"/>
              <w:widowControl w:val="false"/>
              <w:spacing w:lineRule="exact" w:line="220" w:before="2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Garantia de 1 an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2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 w:before="2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02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uto-teste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[LOAD/EJECT] e ligar a impressora</w:t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Limpeza da cabeça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[PAUSE] e, em seguida, [ALT] + [LOAD/EJECT] para limpar a cabeça de tinta preta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mir [PAUSE] e, em seguida, [ALT] + [ECONOMY/CONDENSED] para limpar a cabeça de tinta a cores</w:t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Sustituição dos tinteiros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Verificar se o indicador [PAUSE] está aceso e, em seguida, premir a tecla [ALT] durante alguns segundos até a cabeça se deslocar para a posição de substituição</w:t>
            </w:r>
          </w:p>
          <w:p>
            <w:pPr>
              <w:pStyle w:val="Normal"/>
              <w:widowControl w:val="false"/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ECONOMY/CONDENSED] e ligar a impressora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2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2466975" cy="2265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04" w:before="20" w:after="19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inteiro Stylu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es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3 (#S020034)</w:t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22 (#S02006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36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360 ppp (A3+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72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720 ppp (A4+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720 ppp 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720 ppp (A3+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720 ppp (A3+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  <w:t>720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 xml:space="preserve"> brilhante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720 brilhante (A3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720 brilhante (A3+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28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720 Index Card (A6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4" w:leader="none"/>
              </w:tabs>
              <w:spacing w:lineRule="auto" w:line="204" w:before="20" w:after="28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Transparências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5W - 250 folhas (#S041025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6 - 200 folhas (#S041047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6N - 100 folhas (#S041061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8N - 100 folhas (#S041067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0N - 100 folhas (#S041068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4 - 200 folhas (#S041043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4N - 100 folhas (#S041069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1N - 15 folhas (#S041071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2N - 10 folhas (#S041073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80N - 10 folhas (#S041074)</w:t>
            </w:r>
          </w:p>
          <w:p>
            <w:pPr>
              <w:pStyle w:val="Normal"/>
              <w:widowControl w:val="false"/>
              <w:spacing w:lineRule="auto" w:line="204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4 - 50 folhas (#S041054)</w:t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7N - 30 folhas (#S041027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B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onsulte ficha própria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ostScript    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C</w:t>
            </w:r>
          </w:p>
          <w:p>
            <w:pPr>
              <w:pStyle w:val="Normal"/>
              <w:widowControl w:val="false"/>
              <w:spacing w:lineRule="auto" w:line="204" w:before="20" w:after="28"/>
              <w:jc w:val="right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acintosh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2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01 392 (PowerRip) </w:t>
            </w:r>
          </w:p>
          <w:p>
            <w:pPr>
              <w:pStyle w:val="Normal"/>
              <w:widowControl w:val="false"/>
              <w:spacing w:lineRule="auto" w:line="204" w:before="2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1 391 (PowerRip)</w:t>
            </w:r>
          </w:p>
        </w:tc>
      </w:tr>
    </w:tbl>
    <w:p>
      <w:pPr>
        <w:pStyle w:val="Normal"/>
        <w:widowControl w:val="false"/>
        <w:spacing w:lineRule="auto" w:line="204" w:before="20" w:after="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2:22:00Z</dcterms:created>
  <dc:creator>Miguel Braga</dc:creator>
  <dc:description/>
  <dc:language>en-US</dc:language>
  <cp:lastModifiedBy>Luis Jesus</cp:lastModifiedBy>
  <cp:lastPrinted>1996-11-12T10:45:00Z</cp:lastPrinted>
  <dcterms:modified xsi:type="dcterms:W3CDTF">1996-11-12T09:50:00Z</dcterms:modified>
  <cp:revision>12</cp:revision>
  <dc:subject/>
  <dc:title> </dc:title>
</cp:coreProperties>
</file>